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March 30, 2004</w:t>
      </w:r>
    </w:p>
    <w:p>
      <w:pPr>
        <w:pStyle w:val="Normal"/>
        <w:tabs>
          <w:tab w:val="clear" w:pos="720"/>
          <w:tab w:val="left" w:pos="360" w:leader="none"/>
        </w:tabs>
        <w:jc w:val="both"/>
        <w:rPr/>
      </w:pPr>
      <w:r>
        <w:rPr/>
        <w:t>Ezekiel 37:1 - 39:29</w:t>
      </w:r>
    </w:p>
    <w:p>
      <w:pPr>
        <w:pStyle w:val="Normal"/>
        <w:tabs>
          <w:tab w:val="clear" w:pos="720"/>
          <w:tab w:val="left" w:pos="360" w:leader="none"/>
        </w:tabs>
        <w:jc w:val="both"/>
        <w:rPr/>
      </w:pPr>
      <w:r>
        <w:rPr/>
      </w:r>
    </w:p>
    <w:p>
      <w:pPr>
        <w:pStyle w:val="Normal"/>
        <w:tabs>
          <w:tab w:val="clear" w:pos="720"/>
          <w:tab w:val="left" w:pos="360" w:leader="none"/>
        </w:tabs>
        <w:jc w:val="both"/>
        <w:rPr/>
      </w:pPr>
      <w:r>
        <w:rPr/>
        <w:tab/>
        <w:t>God’s people were beaten down. Their sin and resulting punishment had left them hopeless. They were dry, dead bones. Only God could raise them up, and He would do so gladly. Ezekiel’s vision reminds us that without our Lord we too would be dead, even if we were still standing, working, playing, going about our day’s business. It is only the life that God brings to us in Christ that makes us alive and eternally His. Jesus once said that He was, and is, the way, the truth, and the life. No one can approach the Father except through Him. Jesus also said that the life that He brought was not only eternal but “abundant”. Truly, when God brings life to our dead bones, it is not to raise us to an existence, but to a life filled with wonder and mission.</w:t>
      </w:r>
    </w:p>
    <w:p>
      <w:pPr>
        <w:pStyle w:val="Normal"/>
        <w:tabs>
          <w:tab w:val="clear" w:pos="720"/>
          <w:tab w:val="left" w:pos="360" w:leader="none"/>
        </w:tabs>
        <w:jc w:val="both"/>
        <w:rPr/>
      </w:pPr>
      <w:r>
        <w:rPr/>
        <w:tab/>
        <w:t xml:space="preserve">God then directs Ezekiel to the future of the nation. The nation, which had split in two after the reign of Solomon, would reunite and be again ruled by a king of the family of David. The next King of David’s line was Christ. During Jesus’ ministry His people rejected His rule, so we are left to consider if Ezekiel’s prophecy is spiritual, referring to those who came to believe in Jesus as the Christ, or if it is further in the future, referring to a national restoration of His people. Many believe that it is a combination of the two. </w:t>
      </w:r>
    </w:p>
    <w:p>
      <w:pPr>
        <w:pStyle w:val="Normal"/>
        <w:tabs>
          <w:tab w:val="clear" w:pos="720"/>
          <w:tab w:val="left" w:pos="360" w:leader="none"/>
        </w:tabs>
        <w:jc w:val="both"/>
        <w:rPr/>
      </w:pPr>
      <w:r>
        <w:rPr/>
        <w:tab/>
        <w:t xml:space="preserve">Chapters 38 and 39 picture the united Israel living at peace. Like other visions of Israel’s future, there are many interpretations of exactly what God was saying through His prophet in these chapters. Although the credit may be claimed by nations, and though some think it a horrible mistake, no one can deny that Israel was restored to its land in 1948, but “peace” hasn’t been part of the restoration. It also seems clear that God says that there will be a united attack on a peaceful Israel by many united enemies at some point and that God will intervene; not with armies of men, but with natural disaster that will make it clear that He is acting to protect His people. Is the vision spiritual; is it physical and historical? Whatever the future brings, there is one clear truth in Ezekiel’s vision—God has a plan and nothing will thwart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21:00Z</dcterms:created>
  <dc:creator>Sue P. Wilson</dc:creator>
  <dc:description/>
  <dc:language>en-US</dc:language>
  <cp:lastModifiedBy>Roger Wilson</cp:lastModifiedBy>
  <dcterms:modified xsi:type="dcterms:W3CDTF">2004-03-30T15:13:00Z</dcterms:modified>
  <cp:revision>4</cp:revision>
  <dc:subject/>
  <dc:title>Genesis 1-2:25</dc:title>
</cp:coreProperties>
</file>